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mbargos de Declaração em Recurso Ordinário da Reclamad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8"/>
                    <w:gridCol w:w="202"/>
                  </w:tblGrid>
                  <w:tr>
                    <w:trPr/>
                    <w:tc>
                      <w:tcPr>
                        <w:tcW w:w="8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Trabalhistas</w:t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8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bargos de declaração para sanar omissão de acórdão no tocante a revogação do disposto na Lei nº 5.584/70, irrecorribilidade das sentenças quando o valor da causa não excedesse duas vezes ao salário mínimo, pela Carta Magna de 88.</w:t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PRESIDENTE DA .... TURMA DO E. TRIBUNAL REGIONAL DO TRABALHO DA .... REGIÃO</w:t>
                          <w:br/>
                          <w:br/>
                          <w:br/>
                          <w:br/>
                          <w:t xml:space="preserve">Ref.: EMBARGOS DE DECLARAÇÃO (RECURSO ORDINÁRIO) </w:t>
                          <w:br/>
                          <w:t>Autos de nº TRT/..../RO ....</w:t>
                          <w:br/>
                          <w:t>Reclamante: ....</w:t>
                          <w:br/>
                          <w:br/>
                          <w:br/>
                          <w:t>..............................................., já qualificada nos autos em epígrafe, por seu advogado adiante assinado, tendo-se em conta o teor do v. Acórdão de nº .... juntado às fls., vem, com o respeito e acatamento devidos, a Vossa Excelência, com fulcro nos arts. 535 e seguintes do Código de Processo Civil brasileiro, manifes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BARGOS DE DECLAR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pelos motivos que pede vênia para expor:</w:t>
                          <w:br/>
                          <w:br/>
                          <w:t>1) O v. Acórdão não conheceu do Recurso Ordinário da reclamada, ao argumento de demanda de alçada exclusiva do Juízo de 1º Grau, em vista do valor dado à causa, que não ultrapassaria o limite de 2 (dois) salários mínimos.</w:t>
                          <w:br/>
                          <w:br/>
                          <w:t xml:space="preserve">2) Na fundamentação dessa decisão ficou ressaltado que a matéria controvertida nos autos não é constitucional, única hipótese de exceção à admissibilidade de recurso, em processos de alçada das Juntas. </w:t>
                          <w:br/>
                          <w:br/>
                          <w:t>3) Houve voto divergente, no sentido de se conhecer do recurso.</w:t>
                          <w:br/>
                          <w:br/>
                          <w:t>Eis os pontos que embasam o presente remédio legal.</w:t>
                          <w:br/>
                          <w:br/>
                          <w:br/>
                          <w:t>DO VALOR DA CONDENAÇÃO FIXADO NA SENTENÇA</w:t>
                          <w:br/>
                          <w:br/>
                          <w:t>A condenação passada pelo Juízo a quo fixou o valor da causa na sentença em R$ .... (....), valor este em patamar acima daquele limite legal para alçada exclusiva da Junta de Conciliação e Julgamento. Tal valor, superior ao dobro do salário mínimo, passou a ser o verdadeiro valor da causa.</w:t>
                          <w:br/>
                          <w:br/>
                          <w:t>Portanto, para fixação do valor da causa e da alçada para a admissão de recurso, deve ser observado o montante arbitrado na sentença, sob pena de ofensa ao § 3º da Lei 5584/70.</w:t>
                          <w:br/>
                          <w:br/>
                          <w:br/>
                          <w:t>DA FUNDAMENTAÇÃO LEGAL CONTIDA NA INICIAL</w:t>
                          <w:br/>
                          <w:t>- ART. 7º , VI CF -</w:t>
                          <w:br/>
                          <w:br/>
                          <w:t>Em que pese o notório saber jurídico dessa Egrégia Corte, emerge claro o equívoco da decisão embargada, que despreza o preceito constitucional que embasou a inicial, sendo que a natureza da matéria (irredutibilidade salarial) torna irrelevante o valor arbitrado na inicial para fins de fixar a alçada.</w:t>
                          <w:br/>
                          <w:br/>
                          <w:t>A reclamatória está calcada em preceito da Constituição Federal, tanto assim que a própria decisão de 1º Grau faz referência expressa ao princípio da inalterabilidade das condições de trabalho e da irredutibilidade salarial, indicando inclusive o art. 7º, inciso VI, da Constituição Federal que prescreve:</w:t>
                          <w:br/>
                          <w:br/>
                          <w:t>Art. 7º São direitos dos trabalhadores urbanos e rurais, além de outros que visem à melhoria de sua condição social;</w:t>
                          <w:br/>
                          <w:br/>
                          <w:t>"VI - irredutibilidade do salário salvo o disposto em convenção ou acordo coletivo;"</w:t>
                          <w:br/>
                          <w:br/>
                          <w:t>O reclamante baseia sua reivindicação no texto constitucional, alegando que a supressão de benefícios de auxílio de moradia oferecido pela reclamada, acarretaria redução salarial, o que implicaria em ofensa ao dispositivo da Carta Magna.</w:t>
                          <w:br/>
                          <w:br/>
                          <w:t>A irredutibilidade salarial foi transposta da esfera principiológica para ganhar no texto constitucional a devida importância, hoje reconhecida e positivada, sendo esse direito previsto na Constituição Federal e que não pode ser confundido com o art. 468 da Consolidação das Leis do Trabalho, que se subordina ao preceito constitucional.</w:t>
                          <w:br/>
                          <w:br/>
                          <w:t>Portanto, a discussão contida na inicial é que a supressão do adicional ofenderia o texto constitucional (art. 7º, VI), o que torna o recurso ordinário cabível.</w:t>
                          <w:br/>
                          <w:br/>
                          <w:t>Cumpre salientar, contudo, que tal ofensa não necessita ser frontal, bastando a exordial versar sobre matéria constitucional, para o recurso ser conhecido, o que é evidente no caso em tela, já que trata de irredutibilidade salarial e direito de ação. Tal posicionamento é também adotado pelo MM. Juiz do Trabalho Ricardo Sampaio, na sua justificativa de voto vencido neste mesmo Recurso Ordinário:</w:t>
                          <w:br/>
                          <w:br/>
                          <w:t>"Mesmo que fosse aplicável, por mera argumentação, a Lei 5.584/70, abre ela exceção ao conhecimento quando não há alçada, desde que seja ventilada matéria constitucional. Ora, direito de ação e benefícios salariais encontram-se abrigados nos art. 5º e 7º da Carta Magna. A violação não precisa ser frontal, como se exige para o recurso extraordinário ao Excelso STF."</w:t>
                          <w:br/>
                          <w:br/>
                          <w:br/>
                          <w:t>DA DERROGAÇÃO DO ART. 2º §§ 3º E 4º DA LEI 5.584/70</w:t>
                          <w:br/>
                          <w:br/>
                          <w:t>A Lei 5.584/70 preceitua no seu art. 2º §§ 3º e 4º que, salvo se versarem sobre matéria constitucional, nenhum recurso será cabível nos dissídios de alçada, qual seja, 2 (dois) salários mínimos. Tal preceito, contudo, resta não recepcionado pela Constituição Federal de 1988. A carta Magna, no seu art. 7º, inciso IV, proíbe a utilização do salário mínimo como indexador, nem mesmo vinculador, para qualquer fim. Com o advento da nova Constituição, as leis ordinárias perdem o suporte de validade que lhes dava a Constituição anterior. Entretanto, recebem novo suporte, novo apoio, expresso ou tácito, da Constituição nova, quando recepcionadas por essa. Portanto, a nova lei não é idêntica a anterior, apesar de ambas terem o mesmo conteúdo, porque a nova lei tem fundamento na nova Constituição, tendo sua razão de validade diferenciada da lei anterior.</w:t>
                          <w:br/>
                          <w:br/>
                          <w:t xml:space="preserve">Destarte, a Lei 5.584/70, no seu art. 2º, §§ 3º e 4º, deve ser reinterpretada à luz da Constituição de 1988 a fim de se adequar aos seus princípios, dentre os quais o do não vinculação do salário mínimo, conforme o art 7º, inciso IV da CF, tendo sido derrogada, pois determinava o descabimento de recurso nas causas trabalhistas não excedente de dois salários mínimos. </w:t>
                          <w:br/>
                          <w:br/>
                          <w:t>Este é também o posicionamento da jurisprudência:</w:t>
                          <w:br/>
                          <w:br/>
                          <w:t>"A Carta Política, ao prever o duplo grau de jurisdição e vedar a vinculação do salário mínimo "para qualquer fim" (artigo 7º, IV) derrogou a Lei 5.584/70, art. 2º § 4º, que preceituava a irrecorribilidade das sentenças proferidas em reclamações individuais quando o valor da causa não excedesse de duas vezes o salário mínimo vigente. A única barreira ao recurso ordinário é o depósito recursal (TST-RR 95.665/93.2, Almir Pazzianotto Pinto, Ac. 4ª T. 1.640/94)."</w:t>
                          <w:br/>
                          <w:br/>
                          <w:br/>
                          <w:t>DO PEDIDO</w:t>
                          <w:br/>
                          <w:br/>
                          <w:t xml:space="preserve">Posto isso, requer, respeitosamente, sejam recebidos e processados os presentes Embargos, emprestando-se-lhe total provimento, para suprir a omissão carreada no acórdão ora enfrentado, já que o art. 2º § 3ºe 4º da Lei 5.584/70 foi derrogado, por conflitar com princípio constitucional. Por outro lado, o valor da causa, para fins de alçada, há de ser aquele fixado na sentença de Primeiro Grau (isto é, a quantia estimada judicialmente) e não o que foi indicado pela parte autora, e ainda, por ter a inicial sido fulcrada no texto constitucional, mais precisamente no seu art. 7º, inciso VI, o que foi reconhecido na sentença de 1ª instância. </w:t>
                          <w:br/>
                          <w:br/>
                          <w:t>Servem os presentes embargos também para provocar o pronunciamento dessa E. Turma, prequestionando os temas suscitados, para fins de Recurso de Revista, em sendo o caso.</w:t>
                          <w:br/>
                          <w:br/>
                          <w:t>Termos em que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13:00Z</dcterms:created>
  <dc:creator>iann</dc:creator>
  <dc:description/>
  <dc:language>en-US</dc:language>
  <cp:lastModifiedBy>iann</cp:lastModifiedBy>
  <dcterms:modified xsi:type="dcterms:W3CDTF">2006-06-18T20:13:00Z</dcterms:modified>
  <cp:revision>1</cp:revision>
  <dc:subject/>
  <dc:title>Embargos de Declaração em Recurso Ordinário da Reclamada</dc:title>
</cp:coreProperties>
</file>